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DEKLARACJA NA ROK AKADEMICKI 2016/2017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87"/>
      </w:tblGrid>
      <w:tr>
        <w:trPr>
          <w:trHeight w:val="441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28"/>
              </w:rPr>
              <w:t></w:t>
            </w:r>
            <w:r>
              <w:rPr>
                <w:rFonts w:cs="Calibri"/>
                <w:b/>
                <w:color w:val="000000"/>
                <w:sz w:val="32"/>
                <w:szCs w:val="28"/>
              </w:rPr>
              <w:t xml:space="preserve">    </w:t>
            </w:r>
            <w:r>
              <w:rPr>
                <w:rFonts w:cs="Arial"/>
                <w:b/>
                <w:color w:val="000000"/>
                <w:sz w:val="32"/>
                <w:szCs w:val="28"/>
              </w:rPr>
              <w:t>KONTYNUACJI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Symbol" w:cs="Symbol" w:ascii="Symbol" w:hAnsi="Symbol"/>
                <w:b/>
                <w:color w:val="000000"/>
                <w:sz w:val="32"/>
                <w:szCs w:val="28"/>
              </w:rPr>
              <w:t></w:t>
            </w:r>
            <w:r>
              <w:rPr>
                <w:rFonts w:cs="Calibri"/>
                <w:b/>
                <w:color w:val="000000"/>
                <w:sz w:val="32"/>
                <w:szCs w:val="28"/>
              </w:rPr>
              <w:t xml:space="preserve">    </w:t>
            </w:r>
            <w:r>
              <w:rPr>
                <w:rFonts w:cs="Arial"/>
                <w:b/>
                <w:color w:val="000000"/>
                <w:sz w:val="32"/>
                <w:szCs w:val="28"/>
              </w:rPr>
              <w:t>PRZYSTĄPIENI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color w:val="31849B"/>
          <w:sz w:val="20"/>
          <w:szCs w:val="20"/>
        </w:rPr>
      </w:pPr>
      <w:r>
        <w:rPr>
          <w:rFonts w:cs="Arial"/>
          <w:sz w:val="20"/>
          <w:szCs w:val="20"/>
        </w:rPr>
        <w:t>NAZWISKO……………………………………………………..………………..…….. IMIĘ………………………………………………………………………………..…………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DATA URODZENIA……………………….…………………………………..……… MIEJSCE URODZENIA…………………………………………………….……………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PESEL………………………………………………………………………………………. NR DOWODU OSOBISTEGO …..…………………………………….……………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ADRES ZAMIESZKANIA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>TEL……………………………………………………………………..…………………… E-MAIL…………………………………………………………………………..…………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  <w:u w:val="single"/>
        </w:rPr>
        <w:t>OŚWIADCZAM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color w:val="000000"/>
          <w:sz w:val="20"/>
          <w:szCs w:val="20"/>
        </w:rPr>
        <w:t>ZOBOWIĄZUJĘ SIĘ DO UISZCZENIA OPŁATY W WYSOKOŚCI 50,00 ZŁ ZA SEMESTR LUB 100,00 ZŁ ZA ROK AKADEMICKI NA DZIAŁALNOŚĆ STATUTOWĄ UNIWERSYTETU TRZECIEGO WIEKU WYŻSZEJ SZKOŁY GOSPODARKI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W PRZYPADKU REZYGNACJI ZOBOWIĄZUJĘ SIĘ DO ZŁOŻENIA PISEMNEJ INFORMACJI I UISZCZENIA WSZELKICH OBOWIĄZUJĄCYCH OPŁAT DO DNIA REZYGNACJI WŁĄCZNIE. REZYGNACJA NIE MOŻE BYĆ ROSZCZENIEM DO ZWROTU CZESNEGO. REZYGNACJA NASTĘPUJE Z DNIEM DORĘCZENIA/WPŁYWU PISMA ZAWIERAJĄCEGO OŚWIADCZENIE O REZYGNACJI. 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WYRAŻAM ZGODĘ NA PRZETWARZANIE DANYCH OSOBOWYCH DO</w:t>
      </w:r>
      <w:r>
        <w:rPr>
          <w:rFonts w:cs="Arial"/>
          <w:sz w:val="20"/>
          <w:szCs w:val="20"/>
        </w:rPr>
        <w:t xml:space="preserve"> CELÓW ZWIĄZANYCH Z DZIAŁALNOŚCIĄ UNIWERSYTETU TRZECIEGO WIEKU WYŻSZEJ SZKOŁY GOSPODAR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color w:val="000000"/>
          <w:sz w:val="20"/>
          <w:szCs w:val="20"/>
        </w:rPr>
        <w:t>OPŁATĘ Z TYTUŁU CZESNEGO NALEŻY DOKONAĆ WEDŁUG PONIŻSZEGO HARMONOGRAMU NA WSKAZANY NUMER KONTA:</w:t>
      </w:r>
    </w:p>
    <w:p>
      <w:pPr>
        <w:pStyle w:val="Akapitzlis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br/>
        <w:t>WYŻSZA SZKOŁA GOSPODARKI, UL.GARBARY 2, 85-229 BYDGOSZCZ</w:t>
      </w:r>
    </w:p>
    <w:p>
      <w:pPr>
        <w:pStyle w:val="Akapitzlist"/>
        <w:jc w:val="center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  <w:t>17 1440 1215 0000 0000 0856 3284</w:t>
      </w:r>
    </w:p>
    <w:p>
      <w:pPr>
        <w:pStyle w:val="Akapitzlist"/>
        <w:jc w:val="center"/>
        <w:rPr/>
      </w:pPr>
      <w:r>
        <w:rPr>
          <w:rFonts w:cs="Arial"/>
          <w:b/>
          <w:color w:val="000000"/>
          <w:szCs w:val="20"/>
        </w:rPr>
        <w:t>Z DOPISKIEM: „OPŁATA ZA UTW CEKCYN</w:t>
      </w:r>
      <w:r>
        <w:rPr/>
        <w:t>”</w:t>
      </w:r>
    </w:p>
    <w:tbl>
      <w:tblPr>
        <w:tblW w:w="765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30"/>
        <w:gridCol w:w="2148"/>
      </w:tblGrid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</w:tabs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ŁATA ZA ROK AKADEMIC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A   100,00 Z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31.10.2016r.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ŁATA ZA I SEMEST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A   50,00 Z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31.10.2016r.</w:t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ŁATA ZA II SEMEST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A   50,00 Z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 31.03.2017r.</w:t>
            </w:r>
          </w:p>
        </w:tc>
      </w:tr>
    </w:tbl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  <w:t xml:space="preserve">MIEJSCOWOŚĆ   </w:t>
      </w:r>
      <w:r>
        <w:rPr>
          <w:rFonts w:cs="Arial"/>
          <w:b/>
          <w:sz w:val="24"/>
          <w:szCs w:val="20"/>
        </w:rPr>
        <w:t xml:space="preserve">     CEKCYN       </w:t>
      </w:r>
      <w:r>
        <w:rPr>
          <w:rFonts w:cs="Arial"/>
          <w:b/>
          <w:sz w:val="32"/>
          <w:szCs w:val="24"/>
        </w:rPr>
        <w:t xml:space="preserve">   </w:t>
      </w:r>
      <w:r>
        <w:rPr>
          <w:rFonts w:cs="Arial"/>
          <w:b/>
          <w:sz w:val="24"/>
          <w:szCs w:val="20"/>
        </w:rPr>
        <w:t xml:space="preserve">   </w:t>
      </w:r>
      <w:r>
        <w:rPr>
          <w:rFonts w:cs="Arial"/>
          <w:sz w:val="20"/>
          <w:szCs w:val="20"/>
        </w:rPr>
        <w:t>DATA ………………………………………  PODPIS …………………………………………………</w:t>
      </w:r>
    </w:p>
    <w:p>
      <w:pPr>
        <w:pStyle w:val="Akapitzlist"/>
        <w:ind w:left="0" w:hanging="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ORGANIZATOR ZASTRZEGA SOBIE PRAWO DO ZMIANY HARMONOGRAMU WYKŁADÓW I ZAJĘĆ WARSZTATOWYCH </w:t>
        <w:br/>
        <w:t>W TOKU TRWANIA NAUKI NA UNIWERSYTECIE TRZECIEGO WIEKU WYŻSZEJ SZKOŁY GOSPODARKI.</w:t>
      </w:r>
    </w:p>
    <w:p>
      <w:pPr>
        <w:pStyle w:val="Akapitzlist"/>
        <w:ind w:left="0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Akapitzlist"/>
        <w:ind w:left="0" w:hanging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Akapitzlist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Akapitzlist"/>
        <w:spacing w:before="0" w:after="200"/>
        <w:contextualSpacing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br/>
        <w:br/>
        <w:t>ADNOTACJE BIURA UTW -  NUMER INDEKS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9090</wp:posOffset>
                </wp:positionH>
                <wp:positionV relativeFrom="paragraph">
                  <wp:posOffset>226060</wp:posOffset>
                </wp:positionV>
                <wp:extent cx="33807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6.2pt;height:28.45pt;mso-wrap-distance-left:9.05pt;mso-wrap-distance-right:9.05pt;mso-wrap-distance-top:0pt;mso-wrap-distance-bottom:0pt;margin-top:17.8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53325" cy="10683240"/>
          <wp:effectExtent l="0" t="0" r="0" b="0"/>
          <wp:wrapNone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2:00Z</dcterms:created>
  <dc:creator>Patryk Pociecha</dc:creator>
  <dc:description/>
  <cp:keywords/>
  <dc:language>en-US</dc:language>
  <cp:lastModifiedBy>Karolina Osak</cp:lastModifiedBy>
  <cp:lastPrinted>2016-09-05T13:56:00Z</cp:lastPrinted>
  <dcterms:modified xsi:type="dcterms:W3CDTF">2016-09-05T12:22:00Z</dcterms:modified>
  <cp:revision>2</cp:revision>
  <dc:subject/>
  <dc:title/>
</cp:coreProperties>
</file>